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1 - 201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ой провер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ый Холм                                                                     11  апреля 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распоряжением Администрации Краснохолмского района от 26.02.2014г. № 37-ра «О муниципальном органе контроля в сфере закупок», Постановлением Администрации Краснохолмского района от 12.05.2015г. № 93 «Об утверждении Порядка осуществления контроля в сфере закупок товаров, работ, услуг для обеспечения муниципальных нужд Краснохолмского района», Постановлением Администрации Краснохолмского района от 12.05.2015г. № 92 «Об утверждении Порядка осуществления финансовым отделом администрации Краснохолмского района полномочий по внутреннему финансовому контролю в МО Тверской области «Краснохолмский район»   инспекцией в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инспекции: хххххх, главный специалист по контролю в сфере закупок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инспе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хххххххх, заместитель начальника отдела бухгалтерского учета и отчетности Администрации район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хххххххх,  ведущий специалист финансового отдела Администрации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лановая провер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проведения плановой проверки является статья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, распоряжение  Администрации Краснохолмского района от 30.12.2015г. № 333-ра «Об утверждении плана проверок», уведомления о проведении плановой проверки от 15.03.2016 № 1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та начала проверки 22 марта 2016 года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оверки 04 апреля 2016 года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Администрации Краснохолмского района от 15.03.2016 № 84-ра  «О проведении плановой проверки» субъектом проверки является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– муниципальное бюджетное  общеобразовательное учреждение «Краснохолмская средняя общеобразовательная школа №1»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– МБОУ «Краснохолмская сош №1»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/почтовый адрес: 171660 Российская Федерация Тверская область город Красный Холм ул. Калинина, д. 51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6928002996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26901540522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существляет свою деятельность на основании Устава, утвержденного постановлением Администрации Краснохолмского района от 04.02.2015  № 29. В соответствии с  Уставом учредителем является Муниципальное образование Тверской области «Краснохолмский район» в лице Администрации Краснохолмского района. Функции и полномочия Учредителя осуществляет районный отдел образования администрации Краснохолмского района (далее РОО). По отраслевому принципу учреждение находится в ведомственном подчинении РОО.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учреждения является директор хххххххх, назначенная на должность приказом РОО Администрации Краснохолмского района от 19.12.2011 № 22 (приложение № 1).</w:t>
      </w:r>
    </w:p>
    <w:p>
      <w:pPr>
        <w:pStyle w:val="Style17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яемый период: с 1 января 2015 года  по 20 марта  2016 года.</w:t>
      </w:r>
    </w:p>
    <w:p>
      <w:pPr>
        <w:pStyle w:val="Style17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right="-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 проверк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е и выявление нарушений законодательства Российской Федерации 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мет проверки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действующего законодательства в части осуществления обязательных требований, установленных законодательством РФ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документации в соответствие действующего законодательства в части закупочной деятельности общеобразовательной организ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закупочной деятельности в общеобразовательной организаци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рк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существлении контроля в сфере закупок товаров, работ, услуг для обеспечения муниципальных нужд Краснохолмского района,  утвержденного постановлением Администрации Краснохолмского района от 12.05.2015 № 93  контрольное действие проведено инспекцией в два этапа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плановой проверки предусматривал рассмотрение закупок, находящихся в стадии определения поставщиков (подрядчиков, исполнителей), до заключения контракта, на предмет их соответствия требованиям законодательства о контрактной системе в сфере закуп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плановой проверки проводился в отношении закупок, контракты по которым заключен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этап плановой проверки</w:t>
      </w:r>
      <w:r>
        <w:rPr>
          <w:rFonts w:cs="Times New Roman" w:ascii="Times New Roman" w:hAnsi="Times New Roman"/>
          <w:sz w:val="28"/>
          <w:szCs w:val="28"/>
        </w:rPr>
        <w:t xml:space="preserve"> показал, что с момента начала проверки по момент ее окончания, закупок, находящихся в стадии определения поставщиков (подрядчиков, исполнителей), до заключения контракта не осуществлялос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ой этап плановой прове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торого этапа проверки установлено следующе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 Федерального закона № 44-ФЗ субъект проверки является муниципальным заказчиком, осуществляющим закупки для обеспечения муниципальных нужд учрежд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по определению поставщиков (подрядчиков, исполнителей) для заказчиков МО Тверской области «Краснохолмский район» является  Администрация Краснохолмского района.  Порядок взаимодействия уполномоченного органа по определению поставщиков (подрядчиков, исполнителей) и заказчиков МО Тверской области «Краснохолмский район» утвержден постановлением Администрации Краснохолмского района от 07.02.2014 № 38 (приложение № 2). Заключено соглашение между уполномоченным органом и заказчиком на определение поставщиков (подрядчиков, исполнителей), включающее всю совокупность действий, которые осуществляются заказчиками в порядке, установленном федеральным законом, начиная с размещения извещения об осуществлении закупки товара, работ, услуг для обеспечения муниципальных нужд до момента заключения контракта от 25.02.2014г. (приложение № 3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9 закона № 44-ФЗ до начала проведения закупки издается распоряжение о создании комиссии, число членов аукционной комиссии составляет более 5 человек. Состав комиссий состоит преимущественно из лиц, имеющих высшее образование и прошедших повышение квалификации в сфере закупок. </w:t>
      </w:r>
      <w:r>
        <w:rPr>
          <w:rFonts w:cs="Times New Roman" w:ascii="Times New Roman" w:hAnsi="Times New Roman"/>
          <w:bCs/>
          <w:sz w:val="28"/>
          <w:szCs w:val="28"/>
        </w:rPr>
        <w:t>Положения о комиссиях по осуществлению закупок товаров,  работ, услуг   для обеспечения нужд заказчиков муниципального образования  Тверской области «Краснохолмский район» у</w:t>
      </w:r>
      <w:r>
        <w:rPr>
          <w:rFonts w:cs="Times New Roman" w:ascii="Times New Roman" w:hAnsi="Times New Roman"/>
          <w:sz w:val="28"/>
          <w:szCs w:val="28"/>
        </w:rPr>
        <w:t>твержде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ряжением №45-ра от 24.02.2015г. </w:t>
      </w:r>
      <w:r>
        <w:rPr>
          <w:rFonts w:cs="Times New Roman" w:ascii="Times New Roman" w:hAnsi="Times New Roman"/>
          <w:sz w:val="28"/>
          <w:szCs w:val="28"/>
        </w:rPr>
        <w:t>(приложение № 4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законодательства по наличию и порядку формирования комиссий  закупок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 МБОУ «Краснохолмская сош №1»  от 09.01.2014 № 1/3 контрактным управляющим, ответственным за осуществление закупок, включая исполнение каждого контракта, назначен заместитель директора по АХЧ ххххххх (приложение № 5,6). ххххххх имеет среднее профессиональное образование, не имеет дополнительного профессионального образования в сфере закупок, что является нарушением ч. 6 ст. 38 Закона № 44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З (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функций и полномочий контрактного управляющего, а именно размещение информации и документов, подлежащих размещению и направлению на Официальный сайт Российской Федерации в сети Интернет для размещения информации о размещении заказов на поставки товаров, выполнение работ, оказание услуг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фициальный сайт), переданы и фактически выполнялись штатным работником школы –секретарем учебной части ххххххх, а с 18.01.2016 года - ххххххх  (приложение № 7,8,9). Все вышеуказанные документы и информация, размещенные на официальном сайте подписаны от имени заказчика электронной цифровой подписью директора школы.  Существующие правоотношения не соответствуют требованиям действующего законодательства Российской Федерации о контрактной системе в сфере закупо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у хххххх, хххххх не было и нет законных оснований осуществлять указанные функции, в том числе и нести ответственность за их осуществление, эти  обязанности не прописаны в должностной инструкции (приложение № 10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2 статьи 112 ФЗ № 44, Заказчики размещают в ЕИС или до ввода в эксплуатацию указанной системы на официальном сайте РФ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планы-графики размещения заказов на 2014-2016 годы по правилам, действующим до дня вступления в силу  ФЗ № 44, с уче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Ф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енности размещения планов – графиков размещения заказов на 2015 и 2016 годы утверждены Приказом Минэкономразвития России № 182, Казначейства России № 7н от 31.03.2015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. 2 приказа № 182/7н планы -  графики подлежат размещению на официальном сайте не позднее одного календарного месяца после принятия решения о бюдже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юджет МО Тверской области «Краснохолмский район» на 2015 год и плановый период 2016 и 2017 года утвержден решением Собрания депутатов Краснохолмского района Тверской области 25.12.2014г. № 182 (приложение 11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ан-график размещения заказов на поставки товаров, выполнение работ, оказание услуг для нужд заказчика на 2015 год  размещен на официальном сайте  24.12.2014 (версия 1). Версия 1 плана-графика на 2015г. опубликована до утверждения бюджета и без утверждения руководителем. Версия 2 опубликована 30.03.2015г. без утверждения руководителем. Структурированный план-график опубликован 10.06.2015г. (версия 1), утвержден 26.05.2015., размещен с нарушением установленных сроков (в течение 3 рабочих дней с даты утверждения или изменения плана – графика). С июня по декабрь опубликовано 7 версий плана-графика, утвержденных 26.05.15г., так же изменения в план-график вносились не своевременно, в нарушение установленных сроков (приложение № 12,13,14,15,16,17,18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аны - графики на 2015 год составлены с нарушением требований ст. 21 закона 44 - ФЗ, приказа Минэкономразвития России и Федерального Казначейства России от 31.03.2015 года № 182/7н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 нарушение  п. 2 ч. 5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толбце 6 (минимально необходимые требования, предъявляемые к предмету контракта) не предусмотрены предоставляемые участникам закупки преимущества в соответствии со ст. 30 закона №44-ФЗ (в закупке могут принять участие только субъекты малого предпринимательства и социально ориентированные некоммерческие организации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олбце 9 (начальная максимальная цена контракта в тыс. руб.) - заполняется в рубля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олбце10 (условия финансового обеспечения исполнения контракта) не указывается размер обеспечения заявки/размер обеспечения исполнения контрак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олбце 12 (срок исполнения контракта) неверно указывается периодичность  поставки товар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олбце 13  (способ определения поставщика) не указывается основание способа размещения заказ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нарушение  п. 4 ч. 5 информация о планируемых закупках у единственного поставщика по пунктам 4, 5 части 1 ст.93 размещена по каждой закупке, поэтому неверно рассчитан совокупный объем закупо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существлении закупок субъектом проверки конкурентным способом определения поставщиков (подрядчиков, исполнителей) в 2015 году было заключено 3 контракта в т. ч. по итогам проведения совместного электронного аукци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9 закона № 44-ФЗ до начала проведения закупки издается распоряжение о создании комиссии, число членов аукционной комиссии составляет более 5 человек, состав комиссий состоит преимущественно из лиц, имеющих высшее образование и прошедших повышение квалификации в сфере закуп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законодательства по наличию и порядку формирования комиссий  закупок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5 закона № 44-ФЗ между уполномоченным органом и заказчиками заключается Соглашение о проведении совместного аукциона до начала проведения закупки, согласно типовым Соглашениям о проведении совместного конкурса (аукциона) для нужд заказчиков МО Тверской области «Краснохолмский район», утвержденного постановлением Администрации Краснохолмского района от 28.02.2014 № 62 (приложение №19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закупки по оказанию автотранспортных услуг по подвозу учащихся  по плану-графику 05.2015г. (не отражено обеспечение заявки и обеспечение контракта) - извещение размещено 31.07.2015г. № 0136300001015000020, протокол рассмотрения единственной заявки на участие в  электронном аукционе от 11.08.2015г., на электронной площадке  контракт на сумму 577414,88 руб. заключен с ООО «М «ТрансАвто» своевременно 24.08.2015г. № 01363000010115000020-0216431-01, после поступления обеспечения контракта (пл. поручение № 303 от 18.08.2015г. – 28870,74). На бумажном носителе контракт заключен 15.08.15г. (не соответствие). Информация о заключении и исполнении контракта размещена 28.01.2016г., где то же стоит дата заключения контракта 15.08.15г. Последний платеж произведен 25.01.2016г. (приложение № 21,22,23,24,25,26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: до начала закупки не внесено изменение в план-график о сроке размещения заказа, отсутствует обеспечение заявки и контракта в плане-графике, нарушены сроки размещения информации о заключении контрак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закупки по оказанию  услуг по поставке каменного угля в плане-графике предусмотрен 05.2015г. в кол-ве 174,8 т. на сумму 751640 руб. (не отражено обеспечение заявки и обеспечение контракта) - извещение размещено 29.06.2015г. № 0136300001015000016, НМЦК- 660000 руб., кол-во- 150т., изменения извещения о проведении электронного аукциона от 02.07.2015г.   Дата подведения результатов определения поставщика (подрядчика, исполнителя) 23.07.2015г. К победителю аукциона применены антидемпинговые меры: ООО «Кредо» подтверждает добросовестность участника закупки в соответствии со статьей 37 закона № 44-ФЗ, в связи со снижением НМЦК свыше 25% (25,5%). Контракт на сумму 491700 руб. заключен с победителем аукциона ООО «Кредо» своевременно 04.08.2015г. № 0136300001015000016-02164531-01, после поступления обеспечения контракта (пл. поручение № 586 от 28.07.2015г. – 33000 руб.).  Информация о заключении и исполнении контракта размещена 11.02.2016г. (последняя оплата произведена 09.02.2016г.) (приложение 27,28,29,30,31,32,33,34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:  Изменились НМЦК более чем на 10% (11,4%), количество, срок размещения заказа - в план-график не внесены изменения до начала закупки.  Отсутствует обеспечение заявки и обеспечение контракта в плане-графике. Информация о заключении контракта размещена с нарушением срок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закупки по оказанию автотранспортных услуг по подвозу учащихся  по плану-графику 10.2015г. (не отражено обеспечение заявки и обеспечение контракта) - извещение размещено 06.11.2015г. № 0136300001015000030, протокол рассмотрения единственной заявки на участие в  электронном аукционе от 25.11.2015г., на электронной площадке  контракт на сумму 948908,80 руб. заключен с ООО «М «ТрансАвто» своевременно 08.12.2015г. № 01363000010115000030-0216431-02. Обеспечением контракта является банковская гарантия, которая вступает в силу с даты выдачи банком гарантии с 01.12.2015г. и действует по 31.10.2016г. Срок исполнения контракта с 01.01.2016г. по 30.09.2016г. В период проведения проверки 29.03.2016г. в ЕИС размещена информация о заключенном контракте (приложение № 35,36,37,38,39,40,41,42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: до начала закупки не внесено изменение в план-график о сроке размещения заказа, отсутствует обеспечение заявки и контракта в плане-графике, не  своевременно размещена информация о заключении контрак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трем электронным аукционам были ограничения участия в определении поставщика (подрядчика, исполнителя) - участниками могли быть только СМП или СОНО в соответствии размещенным извещением о проведении закупки, а в плане – графике данная информация отсутствует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 остальные закупки производились посредством заключения контрактов с единственным поставщиком (исполнителем, подрядчиком). В частности, по пунктам 1,4,5,8,29 части 1 статьи 93 Федерального закона 44-ФЗ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борочной проверки заключенных муниципальных контрактов в действиях субъекта проверки выявлены следующие нарушения законодательства Российской Федерации и иных нормативных правовых актов о контрактной системе в сфере закупок для обеспечения муниципальных нужд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п. 29 части 1 ст. 93 закона №44-ФЗ субъектом проверки 26 января 2015 года был заключен договор № 69230080  энергоснабжения на сумму 679400 рублей с</w:t>
      </w:r>
      <w:r>
        <w:rPr>
          <w:rFonts w:cs="Roboto Slab;Times New Roman" w:ascii="Roboto Slab;Times New Roman" w:hAnsi="Roboto Slab;Times New Roman"/>
          <w:color w:val="5B5B5B"/>
          <w:sz w:val="18"/>
          <w:szCs w:val="18"/>
        </w:rPr>
        <w:t xml:space="preserve"> </w:t>
      </w:r>
      <w:r>
        <w:rPr>
          <w:rFonts w:cs="Roboto Slab;Times New Roman" w:ascii="Roboto Slab;Times New Roman" w:hAnsi="Roboto Slab;Times New Roman"/>
          <w:color w:val="5B5B5B"/>
          <w:sz w:val="28"/>
          <w:szCs w:val="28"/>
        </w:rPr>
        <w:t>акционерным обществом ОП "ТверьАтомЭнергоСбыт"</w:t>
      </w:r>
      <w:r>
        <w:rPr>
          <w:rFonts w:cs="Times New Roman" w:ascii="Times New Roman" w:hAnsi="Times New Roman"/>
          <w:sz w:val="28"/>
          <w:szCs w:val="28"/>
        </w:rPr>
        <w:t xml:space="preserve"> по осуществлению купли-продажи электрической энергии, вступивший в силу 1 января 2015 года и  прекращающим свое действие 31 декабря 2015 года. Информация о закупке у единственного поставщика размещена в ЕИС 27.01.2015г. В плане – графике НМЦК-780000 руб. т.е. уменьшение НМЦК более чем на 10% (12.9%). 23 декабря 2015г. заключено дополнительное соглашение к договору № 69280080 от 26.01.15г. на сумму 129000 руб.- увеличение более чем на 10%. (приложение №43,44,45,46,47,48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лан-график в обоих случаях были не внесены. Дополнительное соглашение не размещено на сайте, так же не размещена информация об исполнении контракта до настоящего времени (последняя оплата проведена 25.12.2015г.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п. 1 части 1 ст. 93 закона №44-ФЗ субъектом проверки 30 января 2015 года был заключен муниципальный контракт № 120240000171  на сумму 69315,20 рублей с ОАО «Ростелеком» об оказании услуг связи, вступивший в силу с 01 января 2015 года и прекративший свое действие 31 декабря 2015 года. Извещение о проведении закупки у единственного поставщика № 0336300114815000002 от 05.02.2015г. размещено после заключения контракта в нарушение действующего законодательства. Информация о заключенном контракте размещена 06.02.2015г., информация об исполнении контракта – 25.01.16г. (последняя оплата произведена 25.12.2015г.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е действия проведены заказчиком с нарушением установленных сроков (приложение № 49,50,51,52)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 п. 8 части 1 ст. 93 закона №44-ФЗ субъектом проверки 12 января 2015 года был заключен договор № 06 на сумму 57975,84 рубля на оказание услуг по подаче воды через водопроводную сеть. В ЕИС не размещены: извещение о проведении процедуры закупки, информация о заключении и исполнении контракта, нет сведений в реестре  контрактов (приложение № 5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нарушения </w:t>
      </w:r>
      <w:r>
        <w:rPr>
          <w:rFonts w:cs="Times New Roman" w:ascii="Times New Roman" w:hAnsi="Times New Roman"/>
          <w:sz w:val="28"/>
          <w:szCs w:val="28"/>
          <w:lang w:val="en-US"/>
        </w:rPr>
        <w:t>согласно пп. "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" п. 1 ч. 1 ст. 95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акона N 44-ФЗ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ы контракты по оказанию услуг по организации горячего пит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 № 1 от 12.01.2015г. на сумму 280670,00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15г. заключено дополнительное соглашение на уменьшение контракта на сумму 52291,59 рублей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 № 7 от 02.03.2015г. на сумму 313690,00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6.2015г. заключено дополнительное соглашение на уменьшение контракта на сумму 51943,00 рублей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 № 13 от 05.05.2015г. на сумму 146790,00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о дополнительное соглашение без даты на уменьшение контракта на сумму 36765,30 рублей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 № 17 от 01.09.2015г. на сумму 331895,00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1.2015г. заключено дополнительное соглашение на уменьшение контракта на сумму 50346,95 рубл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 договор № 06 от 12.01.2015г. на оказание услуг по вывозу жидких бытовых отходов на сумму 31620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о дополнительное соглашение на увеличение цены договора без даты на сумму 2030 рублей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о дополнительное соглашение на увеличение цены договора без даты на сумму 19200 рублей (приложение № 54,55,56,57,58,59,60,61,62,63,64 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зменение существенных условий контракта при его исполнении допускается, в частности, если по предложению заказчика увеличиваются предусмотренные контрактом количество товара, объем работы или услуги не более чем на 10% или уменьшаются предусмотренные контрактом количество поставляемого товара, объем выполняемой работы или оказываемой услуги не более чем на 10%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, дополнительному объему работы или услуги исходя из установленной в контракте цены единицы товара, работы или услуги, но не более чем на 10% цены контракта.</w:t>
      </w:r>
      <w:r>
        <w:rPr>
          <w:rFonts w:cs="Tahoma" w:ascii="Tahoma" w:hAnsi="Tahoma"/>
          <w:sz w:val="20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4 ст. 34 закона №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 предусмотренных контрак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выборочной проверке контрактов (договоров) нарушений, связанных с  содержанием в них обязательных условий  об ответственности заказчика и поставщика (подрядчика, исполнителя) за неисполнение или ненадлежащее исполнение обязательств, не установле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юджет МО Тверской области «Краснохолмский район» на 2016 год утвержден решением Собрания депутатов Краснохолм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23.12.2015г</w:t>
      </w:r>
      <w:r>
        <w:rPr>
          <w:rFonts w:cs="Times New Roman" w:ascii="Times New Roman" w:hAnsi="Times New Roman"/>
          <w:sz w:val="28"/>
          <w:szCs w:val="28"/>
        </w:rPr>
        <w:t>. № 19 (Приложение № 64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размещения заказов на поставки товаров, выполнение работ, оказание услуг для нужд заказчика на 2016 год  размещен на официальном сайте  22.01.2016г., то есть сроки не нарушены с даты утверждения бюджета на 2016 год, но утвержден руководителем 15.12.2015г., когда бюджет еще был не утвержден (Приложение № 65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- график однократно внесены изменения 01.02.2016г., дата утверждения 15.12.2015г. Изменения в бюджетную роспись вносились 17.03.2016г., но  план-график  не изменен.  (Приложение № 66,67,68,69,70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ан - график на 2016 год составлен с нарушением требований ст. 21 закона 44 - ФЗ, приказа Минэкономразвития России и Федерального Казначейства России от 31.03.2015 года № 182/7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 нарушение  п. 2 ч. 5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толбце 4 (порядковый номер закупки (лота) – отсутствуе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толбце 6 (минимально необходимые требования, предъявляемые к предмету контракта) не предусмотрены предоставляемые участникам закупки преимущества в соответствии со ст. 30 закона №44-ФЗ (в закупке могут принять участие только субъекты малого предпринимательства и СОНО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олбце 9 (НМЦК в тыс. руб.) - заполняется в рубля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олбце10 (условия финансового обеспечения исполнения контракта) - не указывается размер обеспечения заявки/размер обеспечения исполнения контрак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олбце 12 (срок исполнения контракта) неверно указывается периодичность  поставки товар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олбце 13  (способ определения поставщика) не указывается основание способа размещения заказ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нарушение  п. 4 ч. 5 информация о планируемых закупках у единственного поставщика по пунктам 4, 5 части 1 ст.93 размещена по каждой закупке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окупный годовой объем закупок (СГОЗ) определен неверно, не равен сумме доведенных лимитов бюджетных обязательств на осуществление закупок 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абз. 3 п. 5 ст. 2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абз. 2 п. 2 ст. 22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К РФ). В соответствии с  планом финансово-хозяйственной деятельности на 2016 год размер бюджетных ассигнований составляет 5222,1 тысяч рублей, а в плане-графике 4893,4 тысячи  рублей. Субъектом проверки не предоставлен расчет СГОЗ как на 2015, так и на 2016 годы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 плане - графике 2016г. запланировано проведение двух электронных аукционов в январе месяце, процедуры не проводились и изменения в графу 14 об их отмене или перенесении сроков не внесе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 2016 году, за проверяемый период, конкурсные процедуры не проводили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 закупки осуществлялись посредством заключения контрактов с единственным поставщиком (исполнителем, подрядчиком). В частности, по пунктам 1,4,5,8,29 части 1 статьи 93 Федерального закона 44-ФЗ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рушение части 2 ст. 93 закона № 44-ФЗ, при осуществлении закупок у единственного поставщика (подрядчика, исполнителя) в случаях, предусмотренных пунктами 1,8 части 1 статьи 93 закона № 44-ФЗ, заказчик не разместил в ЕИС своевременно, а именно не позднее, чем 5 дней до даты заключения контракта, извещение об осуществлении такой закупк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 № 05  с МП ЖКУ городского поселения г. Красный Холм на сумму 62553 руб. на услуги по холодному водоснабжению заключен 11.01.2016г., извещение опубликовано 12.02.2016г. (Приложение № 71,72,73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 № 120240000171 с ООО «Ростелеком» на сумму 42048 руб. заключен 12.02.2016г. извещение опубликовано 12.02.2016г. (Приложение №74,7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в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44-ФЗ  </w:t>
      </w:r>
      <w:r>
        <w:rPr>
          <w:rFonts w:cs="Times New Roman" w:ascii="Times New Roman" w:hAnsi="Times New Roman"/>
          <w:sz w:val="28"/>
          <w:szCs w:val="28"/>
          <w:lang w:val="en-US"/>
        </w:rPr>
        <w:t>и Постанов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авительства РФ от 28 ноября 2013 г. N 1084</w:t>
      </w:r>
      <w:r>
        <w:rPr>
          <w:rFonts w:cs="Times New Roman" w:ascii="Times New Roman" w:hAnsi="Times New Roman"/>
          <w:sz w:val="28"/>
          <w:szCs w:val="28"/>
        </w:rPr>
        <w:t xml:space="preserve">  нарушены сроки размещения  информации о заключенных контрактах. В обоих случаях информация размещена 16.02.2016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проверки, 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нспекция пришла к следующим </w:t>
      </w:r>
      <w:r>
        <w:rPr>
          <w:rFonts w:cs="Times New Roman" w:ascii="Times New Roman" w:hAnsi="Times New Roman"/>
          <w:b/>
          <w:sz w:val="28"/>
          <w:szCs w:val="28"/>
        </w:rPr>
        <w:t>вывод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в действиях Учреждения (заказчика)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. 6 ст. 38 - контрактный управляющий не имеет высшего образования и дополнительного профессионального образования в сфере закуп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. 2 ст. 93 -  не размещение или нарушение сроков размещения в единой информационной системе извещений при осуществлении закупок у единственного поставщика (подрядчика, исполнителя) в соответствии с пунктами 1, 8 части 1 статьи 93 закона 44-Ф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нные нарушения содержат признаки административных правонарушений, предусмотренных частью 1.3 статьи 7.30 КоАП РФ – нарушение более чем на один рабочий день срока опубликования извещения  об осуществления у единственного поставщика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п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" п. 1 ч. 1 ст. 95</w:t>
      </w:r>
      <w:r>
        <w:rPr>
          <w:rFonts w:cs="Times New Roman" w:ascii="Times New Roman" w:hAnsi="Times New Roman"/>
          <w:sz w:val="28"/>
          <w:szCs w:val="28"/>
        </w:rPr>
        <w:t xml:space="preserve"> – изменение НМЦК более чем на 10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нные нарушения содержат признаки административных правонарушений, предусмотр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частью 4 статьи 7.32 КоАП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в действиях Учреждения (заказчика) нарушения приказа Минэкономразвития РФ № 182 и Федерального Казначейства № 7н от 31.03.2015г. «Об особенностях размещения в единой информационной системе или до ввода в эксплуатацию указанной системы на официальном сайте 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 – 2016 год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Признать в действиях Учреждения (заказчика)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8"/>
          <w:szCs w:val="28"/>
          <w:lang w:val="en-US"/>
        </w:rPr>
        <w:t>ч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 с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3 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авительства РФ от 28 ноября 2013 г. N 1084</w:t>
      </w:r>
      <w:r>
        <w:rPr>
          <w:rFonts w:cs="Times New Roman" w:ascii="Times New Roman" w:hAnsi="Times New Roman"/>
          <w:sz w:val="28"/>
          <w:szCs w:val="28"/>
        </w:rPr>
        <w:t xml:space="preserve">  не размещены или нарушены сроки размещения  информации о заключенных и исполненных контракт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нные нарушения содержит признаки административных правонарушений, предусмотренных частью 3 статьи 7.30 КоАП РФ – не размещение информации и документов, размещение которых предусмотрено законодательством; частью 2 статьи 7.31 КоАП РФ – непредставление, и несвоевременное представление в орган, уполномоченный на ведение реестра контрактов информации и документов, подлежащих включению в такие реестры контрактов.</w:t>
      </w:r>
    </w:p>
    <w:p>
      <w:pPr>
        <w:pStyle w:val="Style17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дать обязательное для исполнения предписание об устранении выявленных в результате проведения плановой проверки нарушений законодательства о контрактной системе в сфере закупо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 контрактный управляющий вправе предоставить письменное возражение на настоящий акт проверки в течение десяти рабочих дней со дня получения копии ак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кт проверки составлен в 1 экземпляре 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1 </w:t>
      </w:r>
      <w:r>
        <w:rPr>
          <w:rFonts w:cs="Times New Roman" w:ascii="Times New Roman" w:hAnsi="Times New Roman"/>
          <w:sz w:val="28"/>
          <w:szCs w:val="28"/>
        </w:rPr>
        <w:t xml:space="preserve"> лист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нспекции:                                 хххххх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инспекции:                                            ххххххх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ххххх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 по осущест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я в сфере закупок                                 хххххх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актом ознакомлены.  Копию акта получ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»____________2016 года                               хххххх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»____________2016 года                               хххххх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49" w:gutter="0" w:header="0" w:top="851" w:footer="28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 Sla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BEEF5CF9536F89F3D2656D9403F6309D77BF762E1E818B91767903C25F3E6E808B9F0A689876U4b8L" TargetMode="External"/><Relationship Id="rId4" Type="http://schemas.openxmlformats.org/officeDocument/2006/relationships/hyperlink" Target="consultantplus://offline/ref=BEEF5CF9536F89F3D2656D9403F6309D77BF762E1E818B91767903C25F3E6E808B9F0A6B9D7C44E7U0b1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7:00Z</dcterms:created>
  <dc:creator>СтанчевскаяЕН</dc:creator>
  <dc:description/>
  <cp:keywords/>
  <dc:language>en-US</dc:language>
  <cp:lastModifiedBy>User</cp:lastModifiedBy>
  <cp:lastPrinted>2016-04-11T14:01:00Z</cp:lastPrinted>
  <dcterms:modified xsi:type="dcterms:W3CDTF">2016-04-13T11:50:00Z</dcterms:modified>
  <cp:revision>34</cp:revision>
  <dc:subject/>
  <dc:title/>
</cp:coreProperties>
</file>